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 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ИН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/>
        <w:t>тел. 37-5-20                346064, Ростовская  область, Тарасовский район, сл. Большинка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255"/>
      </w:tblGrid>
      <w:tr>
        <w:trPr/>
        <w:tc>
          <w:tcPr>
            <w:tcW w:w="4996" w:type="dxa"/>
            <w:tcBorders/>
          </w:tcPr>
          <w:p>
            <w:pPr>
              <w:pStyle w:val="Style19"/>
              <w:ind w:left="91" w:hanging="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9 от «11» октября  20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Е.А. Жулева</w:t>
            </w:r>
          </w:p>
        </w:tc>
        <w:tc>
          <w:tcPr>
            <w:tcW w:w="4255" w:type="dxa"/>
            <w:tcBorders/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71 от «11» октября 2016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В.С. Фролов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изводственного контроля за соблюдением требований санитарных правил и выполнением санитарно-противоэпидемических (профилактических) мероприятий в МБОУ Большинской СОШ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. Большин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го контроля за соблюдением требований санитарных правил и выполнением санитарно-противоэпидемических (профилактических) мероприятий в МБОУ Большинской СОШ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16"/>
        <w:gridCol w:w="58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или физического и  их объектов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общеобразовательное учреждение Большинская средняя общеобразовательная школ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64, Ростовская область, Тарасовскй район,  сл. Большинка, ул. Башмакова И.В., д. 1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248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64, Ростовская область, Тарасовскй район, сл. Большинка, ул. Башмакова И.В., д. 1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24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:</w:t>
              <w:tab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86386)37-431, 8(86386)37-520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soch@yandex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21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19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КП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0020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33010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007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913" w:leader="none"/>
              </w:tabs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913" w:leader="none"/>
              </w:tabs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директор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913" w:leader="none"/>
              </w:tabs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лов Виктор Семен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иректор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86386)37-431, 892890064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работающих – 32, из них женщин -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, работ услуг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лаборатории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ственная лаборатория отсутствует. Лабораторный контроль осуществляется на базе аккредитованных лабораторий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2-х экземпляр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4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 (с изменениями от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30.12.2001 N 196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10.01.2003 N 15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30.06.2003 N 86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22.08.2004 N 122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09.05.2005 N 45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31.12.2005 N 199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18.12.2006 N 232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29.12.2006 N 258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30.12.2006 N 266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26.06.2007 N 118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08.11.2007 N 258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01.12.2007 N 309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14.07.2008 N 118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23.07.2008 N 160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30.12.2008 N 309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28.09.2010 N 243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28.12.2010 N 394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18.07.2011 N 215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18.07.2011 N 242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1">
        <w:bookmarkStart w:id="0" w:name="l636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18.07.2011 N 243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19.07.2011 N 248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07.12.2011 N 417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05.06.2012 N 52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25.06.2012 N 93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02.07.2013 N 185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23.07.2013 N 246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25.11.2013 N 317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23.06.2014 N 160-Ф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санитарных правил СП 1.1.1058-01 «Организация и проведение производственного контроля над соблюдением санитарно-эпидемиологических (профилактических) мероприят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Целью производственного контроля (ПК) является обеспечение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 настоящей Программе относятся термины с соответствующими определениям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итарно-эпидемиологическое благополучие населения </w:t>
      </w:r>
      <w:r>
        <w:rPr>
          <w:rFonts w:cs="Times New Roman" w:ascii="Times New Roman" w:hAnsi="Times New Roman"/>
          <w:sz w:val="24"/>
          <w:szCs w:val="24"/>
        </w:rPr>
        <w:t xml:space="preserve">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еда обитания </w:t>
      </w:r>
      <w:r>
        <w:rPr>
          <w:rFonts w:cs="Times New Roman" w:ascii="Times New Roman" w:hAnsi="Times New Roman"/>
          <w:sz w:val="24"/>
          <w:szCs w:val="24"/>
        </w:rPr>
        <w:t xml:space="preserve">– совокупность объектов, явлений и факторов окружающей (естественной и искусственной) среды, определяющая условия жизнедеятельности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кторы среды обитания</w:t>
      </w:r>
      <w:r>
        <w:rPr>
          <w:rFonts w:cs="Times New Roman" w:ascii="Times New Roman" w:hAnsi="Times New Roman"/>
          <w:sz w:val="24"/>
          <w:szCs w:val="24"/>
        </w:rPr>
        <w:t xml:space="preserve"> - 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редные воздействия на человека</w:t>
      </w:r>
      <w:r>
        <w:rPr>
          <w:rFonts w:cs="Times New Roman" w:ascii="Times New Roman" w:hAnsi="Times New Roman"/>
          <w:sz w:val="24"/>
          <w:szCs w:val="24"/>
        </w:rPr>
        <w:t xml:space="preserve"> – воздействие факторов среды обитания создающее угрозу жизни и здоровью будущих покол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агоприятные условия жизнедеятельности человека</w:t>
      </w:r>
      <w:r>
        <w:rPr>
          <w:rFonts w:cs="Times New Roman" w:ascii="Times New Roman" w:hAnsi="Times New Roman"/>
          <w:sz w:val="24"/>
          <w:szCs w:val="24"/>
        </w:rPr>
        <w:t xml:space="preserve"> –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зопасные условия для человека</w:t>
      </w:r>
      <w:r>
        <w:rPr>
          <w:rFonts w:cs="Times New Roman" w:ascii="Times New Roman" w:hAnsi="Times New Roman"/>
          <w:sz w:val="24"/>
          <w:szCs w:val="24"/>
        </w:rPr>
        <w:t xml:space="preserve"> – состояние среды обитания, при котором отсутствует вероятность вредного воздействия ее факторов на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нитарно-эпидемиологическая обстановка</w:t>
      </w:r>
      <w:r>
        <w:rPr>
          <w:rFonts w:cs="Times New Roman" w:ascii="Times New Roman" w:hAnsi="Times New Roman"/>
          <w:sz w:val="24"/>
          <w:szCs w:val="24"/>
        </w:rPr>
        <w:t xml:space="preserve"> - состояние здоровья населения и среды обитания на определенной территории в конкретно указанное врем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гиенический норматив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ое исследованиями допустимое максимальное или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ые санитарно-эпидемиологические правила и нормативы</w:t>
      </w:r>
      <w:r>
        <w:rPr>
          <w:rFonts w:cs="Times New Roman" w:ascii="Times New Roman" w:hAnsi="Times New Roman"/>
          <w:sz w:val="24"/>
          <w:szCs w:val="24"/>
        </w:rPr>
        <w:t xml:space="preserve"> (далее санитарные правила) - 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итарно-эпидемиологические (профилактические)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 заболевания</w:t>
      </w:r>
      <w:r>
        <w:rPr>
          <w:rFonts w:cs="Times New Roman" w:ascii="Times New Roman" w:hAnsi="Times New Roman"/>
          <w:sz w:val="24"/>
          <w:szCs w:val="24"/>
        </w:rPr>
        <w:t xml:space="preserve"> – заболевания человека, возникновение которых решающая роль принадлежит воздействию неблагоприятных факторов производственной среды и трудового проце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екционные заболевания</w:t>
      </w:r>
      <w:r>
        <w:rPr>
          <w:rFonts w:cs="Times New Roman" w:ascii="Times New Roman" w:hAnsi="Times New Roman"/>
          <w:sz w:val="24"/>
          <w:szCs w:val="24"/>
        </w:rPr>
        <w:t xml:space="preserve"> – инфекционные заболевания человека, возникновение и распространение которых,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опасность для окружающих и характеризуются тяжелым течением, высоким уровнем смертности, распространением среди населения (эпидеми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ссовые не инфекционные заболевания (отравления) </w:t>
      </w:r>
      <w:r>
        <w:rPr>
          <w:rFonts w:cs="Times New Roman" w:ascii="Times New Roman" w:hAnsi="Times New Roman"/>
          <w:sz w:val="24"/>
          <w:szCs w:val="24"/>
        </w:rPr>
        <w:t xml:space="preserve">– заболевания человека, возникновение которых обусловлено воздействие неблагоприятных физических, и (или) химических и (или) социальных факторов среды обит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роизводственного контроля в образовательной организации в соответствии с санитарно-эпидемиологическими правилами и нормативами, утверждёнными Постановлением главного государственного санитарного врача РФ от 22 июля 2010 г., СанПиН 2.4.5.2409-08 «Санитарно-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» от 23 июля 2008 года № 45, СанПиН 2.4.2.2821-10 «Санитарно-эпидемиологические требования к условиям и организации обучения в общеобразовательных учреждениях», вступившие в силу 01 сентября 2011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анитарно-эпидемиологические требования к размещению, устройству, содержанию и организации режима работы в школ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порядок и периодичность производственного контроля, в том числе лабораторных исследований по микробиологическим показателям, по согласованию с органами госсанэпидслужб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боту по формированию здорового образа жизни с персоналом и детьм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-47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и проведения производственного контрол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-47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изводственный контроль над соблюдением санитарных правил и выполнением противоэпидемических (профилактических) 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над соблюдением санитарных правил и гигиенических нормативов, выполнением противоэпидемических (профилактических) мероприятий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изводственный контроль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рганизация медицинских осмот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Контроль  наличия сертификатов, санитарно-эпидемиологических заключений, иных документов, подтверждающих качество, реализующейся проду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Ответственность за организацию и контроль производственного контроля несет директор МБОУ Большинской СОШ Фролов Виктор Семенович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программы производственного контр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го контроля включает в себя следующие данны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Перечень нормативных актов по санитарному законодательству, требуемых для осуществления деятельности (п.6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ероприятия,  проводимые при осуществлении производственного контроля (п.11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речень форм учета и отчетности по производственному контролю (п.12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Объем и номенклатура, периодичность лабораторных и инструментальных исследований в организациях питания образовательных учреждений, учреждений начального и среднего профессионального образования (п.13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8. Программ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ог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 работой летнего оздоровительного лагеря с дневным пребыванием детей в период каникул (п.14).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ункции ответственного за осуществление производственного контро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нимать участие в разработке санитарно-противоэпидемических мероприят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меть в наличии санитарные правила и др. документы согласно перечню (п.6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нимать участие в проведении проверок по соблюдению санитарных правил, при необходимости  оформлять предписания для отдельных подразделений школ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Информировать  Федеральную службу по надзору в сфере защиты прав потребителей и благополучия человека по Ростовской области в г. Миллерово о мерах, принятых по устранению нарушений санитарных прави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рганизовывать прохождение обучающимися и работниками школы обязательных медицинских осмотр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Контролировать выполнение предписаний  Федеральную службу по надзору в сфере защиты прав потребителей и благополучия человека по Ростовской области в г. Миллерово и своевременно отчитываться  в их выполнении.</w:t>
      </w:r>
    </w:p>
    <w:p>
      <w:pPr>
        <w:pStyle w:val="Style23"/>
        <w:tabs>
          <w:tab w:val="clear" w:pos="708"/>
          <w:tab w:val="left" w:pos="0" w:leader="none"/>
        </w:tabs>
        <w:ind w:left="0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69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рганизация взаимодействия с  ТО Управления Роспотребнадзора по Ростовской области в  г. Миллерово, Миллеровском, Чертковском, Тарасовском район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дзорным органом по организации производственного контроля является  ТО Управления Роспотребнадзора по Ростовской области в  г. Миллерово, Миллеровском, Чертковском, Тарасовском район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рмативного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анэпидблагополучии населе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ачестве и безопасности продуктов пита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1. 3049-13 с последующими изменения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 2.4.2. 2821-10 с последующими изменения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и проведение производственного контроля над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и проведение производственного контроля над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ические требования к персональным электронно-вычислительным машинам и организации работы»,  изменения №1 и №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2.2. /2.4. 1340-0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2.2./2.4. 2198-0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2.2./2.4. 262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анитарно-эпидемиологические требования  к устройству, содержанию и организации режима работы образовательных организаций дополнительного образования дете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ПиН 2.4.4. 3172-14</w:t>
            </w:r>
          </w:p>
        </w:tc>
      </w:tr>
    </w:tbl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еречень должностных лиц, на которых возлагаются функции по осуществлению производственного контроля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лов Виктор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санитарно-гигиенических и противоэпидемических мероприятий, соблюдение санитарных правил и гигиенических нормативов, организация производственного контроля;</w:t>
            </w:r>
          </w:p>
          <w:p>
            <w:pPr>
              <w:pStyle w:val="Style19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контроль своевременного прохождения медосмотров, флюорографии, гигиенической аттестации, наличие медицинских книжек;</w:t>
            </w:r>
          </w:p>
          <w:p>
            <w:pPr>
              <w:pStyle w:val="Style19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необходимыми материалами;</w:t>
            </w:r>
          </w:p>
          <w:p>
            <w:pPr>
              <w:pStyle w:val="Style19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итания;</w:t>
            </w:r>
          </w:p>
          <w:p>
            <w:pPr>
              <w:pStyle w:val="Style19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анпросветрабо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Валент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санитарным состоянием школы, пищеблока и территории;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ая дератизация и дезинсекция помещений, проведение лабораторных исследований по программе производственного контроля;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итания и качество приготовления пищи;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тепловым режимом, качеством воды;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своевременной маркировкой мебели, ее сохранностью;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ческих и несчастных случа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  за    питание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етей из малообеспеченны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оциальных семей и всех школьников;</w:t>
            </w:r>
          </w:p>
          <w:p>
            <w:pPr>
              <w:pStyle w:val="Style19"/>
              <w:numPr>
                <w:ilvl w:val="0"/>
                <w:numId w:val="6"/>
              </w:numPr>
              <w:ind w:left="317" w:hanging="3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суточной пробы;</w:t>
            </w:r>
          </w:p>
          <w:p>
            <w:pPr>
              <w:pStyle w:val="Style19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контроль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м          правил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анПиНа        во        врем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роприятий; </w:t>
            </w:r>
          </w:p>
          <w:p>
            <w:pPr>
              <w:pStyle w:val="Style19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онтроль за санитар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игиенически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стоянием помещений,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оторых           проводя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ссовые мероприятия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49"/>
        <w:gridCol w:w="29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организм челове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 напряжение при работе на компьютер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ерегрузки опорно-двигательного аппара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</w:r>
    </w:p>
    <w:p>
      <w:pPr>
        <w:sectPr>
          <w:footerReference w:type="default" r:id="rId3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right="2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center"/>
        <w:rPr/>
      </w:pPr>
      <w:r>
        <w:rPr/>
        <w:t>9. Перечень контингента работников, подлежащих медицинским осмотрам, согласно приказу Минздравсоцразвития РФ № 302н от 12.04.2011 и профессионально-гигиенической подготовке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62"/>
        <w:gridCol w:w="622"/>
        <w:gridCol w:w="3630"/>
        <w:gridCol w:w="3402"/>
        <w:gridCol w:w="2127"/>
        <w:gridCol w:w="2126"/>
      </w:tblGrid>
      <w:tr>
        <w:trPr>
          <w:trHeight w:val="131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и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роизводимых работ и вредный фа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 периодического медосмо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заместители по УВР, В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3 приказа № 302н от 12.04.2011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4.3. приложения №1 приказ № 302н от 12.04.2011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и перемещение груза вручну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. приложение 1 к приказу № 302н от 12.04.2011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связанная с мышечным напря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.2. приложение 1 приказа № 302н от 12.04.2011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растительного проис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7. приложение 1 приказа № 302н от 12.04.2011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школьных 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</w:tr>
      <w:tr>
        <w:trPr>
          <w:trHeight w:val="13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4.3. приложение №1 приказ №302н от 12.04.2011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электромагнитного поля широкополосного спектра частот от ПЭВ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2.2.4. приказ № 302н от 12.04.2011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и производственных помещений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школьных 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моющи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.3.3. приложение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№ 302н от 12.04.2011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 и его со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.3.2.13. приложение 1 к приказу №302н от 12.04.2011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связанная с мышечным напря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.2. приложение 1 приказа № 302н от 12.04.2011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и перемещение груза вручну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. приложение 1 к приказу № 302н от 12.04.2011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связанная с мышечным напря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.2. приложение 1 приказа № 302 от 12.04.2011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 и его со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1.3.2.13. приложение 1 к приказу №302н от 12.04.2011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моющи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.3.3. приложение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№ 302н от 12.04.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еществами и соединениями, объединёнными химической струк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приказа № 302н от 12.04.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 года</w:t>
            </w:r>
          </w:p>
        </w:tc>
      </w:tr>
      <w:tr>
        <w:trPr>
          <w:trHeight w:val="95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моющи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.3.3. приложение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№ 302н от 12.04.2011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ухонный рабочий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школьном образовательном учре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 года</w:t>
            </w:r>
          </w:p>
        </w:tc>
      </w:tr>
      <w:tr>
        <w:trPr>
          <w:trHeight w:val="7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 и его соеди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3.2.13. приложение 1 к приказу №302н от 12.04.2011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связанная с мышечным напря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.2. приложение 1 приказа №302н от 12.04.2011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и перемещение груза вручну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. приложение 1 к приказу №302н от 12.04.2011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 повышенных температу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9. приложения № 1 к приказу № 302н от  12.04.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 обслуживанию и ремонту здан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.2. приложение 1 приказа № 302н от 12.04.2011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и перемещение груза вручну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. приложение 1 к приказу №302н от 12.04.2011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ая температура возд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8. приложения №1 к приказу №302н от 12.04.2011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школьного автобуса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школьном образовательном учре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right="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Перечень возмож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варийных ситуаций, связанных с остановкой производства, нарушениями    технологических процессов, иных, создающих угрозу санитарно-эпидемиологическому благополучию 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селения, ситуаций, при возникновении которых осуществляется информирование населения, органов местного самоуправления,  Федеральную службу по надзору в сфере защиты прав потребителей и благополучия человека по Ростовской области в г. Миллер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ллеровском, Чертковском, Тарасовском районах.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50"/>
        <w:gridCol w:w="440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лектроэнерг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бщение в РЭ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емонтных рабо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одоснабжения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воды в нужном количе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ка работы пищебло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из строя технологического и холодильного оборудования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ие ассортимента блю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емонта оборудо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ые ситуации на отопительных системах, отсутствие отопления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ение в МУ 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ка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емонта отопительных систе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блюдением санитарно-гигиенически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ке на рабо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соответствии с перечнем согласно п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рганизацией рационального питания детей, качественным приготовлением пищи, организацией питьевого режима воспитанников, проведения витаминизации, хранением суточных про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температурным режимом  помещений для  пребывания детей  и режимом проветри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наличием сертификатов безопасности на поступающие товары детского обихода, одежды, обуви, мебели, игрушек, отделочные и  строительные материалы при проведении косметических ремо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росвет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 и несчастных случа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215" w:leader="none"/>
        </w:tabs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еречень форм учета и отчетности по производственному контролю</w:t>
      </w:r>
    </w:p>
    <w:p>
      <w:pPr>
        <w:pStyle w:val="26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бракеража пищевых продуктов и продовольственного сырья.</w:t>
      </w:r>
    </w:p>
    <w:p>
      <w:pPr>
        <w:pStyle w:val="26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бракеража готовой кулинарной продукции.</w:t>
      </w:r>
    </w:p>
    <w:p>
      <w:pPr>
        <w:pStyle w:val="26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здоровья.</w:t>
      </w:r>
    </w:p>
    <w:p>
      <w:pPr>
        <w:pStyle w:val="26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проведения витаминизации третьих и сладких блюд.</w:t>
      </w:r>
    </w:p>
    <w:p>
      <w:pPr>
        <w:pStyle w:val="26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учета температурного режима холодильного оборудования.</w:t>
      </w:r>
    </w:p>
    <w:p>
      <w:pPr>
        <w:pStyle w:val="26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учёта температурного режима и влажности в складских помещениях.</w:t>
      </w:r>
    </w:p>
    <w:p>
      <w:pPr>
        <w:pStyle w:val="26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омость контроля над рационом питания.</w:t>
      </w:r>
    </w:p>
    <w:p>
      <w:pPr>
        <w:pStyle w:val="26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антропометрических измерений.</w:t>
      </w:r>
    </w:p>
    <w:p>
      <w:pPr>
        <w:pStyle w:val="26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осмотров на педикулёз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Объем и номенклатура, периодичность лабораторных и инструментальных исследований в организациях питания образовательных учреждений, учреждений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056"/>
        <w:gridCol w:w="2622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след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меров (количество замеров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бы исследуемого приема пищи- пищебл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ы, сл.блюда, напитки, вторые блюда, гарниры, соусы, творожные, яичные, овощные блюд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цион, прие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рацион, приемы пищ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«С» витам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люд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и блюд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вы на БКГ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мывов - пищебл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аличие возбудителей иерсиниоз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смыв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вентарь и овощехранилища и склады хранения овощей, цех обработки овоще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аличие яиц гельмин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мыв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вентарь, тара, спецодежда персонала, сырье, пищевые продукты (рыба, мясо, зелень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ба (по хим. показателям) 1 раз в год (запах, цветность, мутность), 1 проба по м/б показателям – (ОМЧ, ОКБ) 2 раза в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ное время суто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мещения (по 5 точек в каждом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мещ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замеры также после введения реконструируемых систем вентиляции, ремонта оборудо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Программ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работой летнего оздоровительного лагеря с дневным пребыванием детей в период канику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ветственным за осущест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изводствен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школы – Фролов Виктор Семенович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100" w:after="100"/>
        <w:ind w:right="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Функции по осуществлению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изводствен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озложены н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100" w:after="100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евченко Наталью Николаевну - начальника лагер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100" w:after="100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кову Валентину Ивановну – завхоза щкол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100" w:after="100"/>
        <w:ind w:right="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варительным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им медицинским осмотрам, а также профессиональной гигиенической подготовке подлежат следующие сотрудники: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3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аталья Николаевн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лагер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ботова Валентина Петровн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кина Татьяна Степановн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анова Наталья Юрьевна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Валентина  Ивановн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атьяна Николаевн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Ольга ивановн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ицом, ответственным за осущест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изводствен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/>
        <w:t>контроля, осуществляются следующие мероприяти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245"/>
        <w:gridCol w:w="1638"/>
        <w:gridCol w:w="2189"/>
      </w:tblGrid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роков прохождения сотрудниками гигиенической подготовки и медицинских осмотров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открытием смен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и своевременности уборки помещений, соблюдения режима дезинфекции, соблюдения правил личной гигиен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ациональной организацией режима дня, продолжительностью прогулок, занятий по интересам и желанию, длительностью занятий в кружка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 недел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ответствием мебели росту и возрасту детей, правильностью ее расстановк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открытием смен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использованием помещений учреждения в соответствии с их назначением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риобретением игрового и физкультурного оборудования и инвентар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открытием смен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соблюдением гигиенических требований к естественному и искусственному освещению, световому режиму помещений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стоянием источников водоснабже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соблюдением гигиенических требований к воздушно-тепловому режиму, проветриванию помещений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содержанием земельного участка, состоянием оборудования, вывозом мусо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длительностью просмотра телепередач и диафильмов, игр за компьютеро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блюдением техники безопасности при организации трудовой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рабо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поступающей на реализацию продукции - документальная, а также сроков и условий ее транспортировки, хранения и реализаци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мпературы воздуха внутри холодильных камер, другого холодильного оборудова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облюдением гигиенических требований при организации питания, выполнением натуральных норм продукт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 10 дн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едением медицинской документаци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рганизацией питания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остоянием стол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хонной посу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вентаря, технолог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лоди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внут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хов, мытьем посуд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хов столовой в соответствии с их назначением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 приобретением моющих средст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орочного инвентар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суточной пробы на пищеблок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ее хранение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технологией приготовления и качеством готовой пищ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 готовой пищ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раздачей пищ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осмотр персонала пищеблока и дежурных детей на гнойничковые заболева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рганизацией питьевого режима, обеспеченностью отдыхающих в лагере детей бутилированной питьевой водо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онтроль над  организацией физического воспитания, проведением спортивных занятий, оздоровительных процедур, присутствие на всех спортивно-массовых мероприятиях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экскурсий, туристских походов (ознакомление с маршрутом, осмотр детей, проверка одежды, обуви, наличия головных уборов, санитарной сумки), проведение бесед о режиме в поход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ходо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е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состоянием здоровья детей, особенно имеющих отклонения, активное выявление заболевши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соблюдением правил личной гигиены деть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о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обеспечением дезинфекционными средствами в достаточном количеств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Федеральной службы по надзору в сфере защиты прав потребителей и благополучия человека по Ростовской области в г. Миллерово  в случае возникновения групповых инфекционных заболеваний и массовых отравлений, а также аварийных ситуаций и других нарушений санитарных правил, создающих угрозу их возникновения и распростране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(в течение 1 час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программы производственного контроля представлять в Федеральную службу по надзору в сфере защиты прав потребителей и благополучия человека по Ростовской области в г. Миллерово  – 1 раз в год (по запросу).</w:t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Blackadder ITC"/>
    <w:charset w:val="00"/>
    <w:family w:val="decorative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PT Sans">
    <w:altName w:val="Arial"/>
    <w:charset w:val="cc"/>
    <w:family w:val="swiss"/>
    <w:pitch w:val="default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i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i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lang w:val="en-US" w:bidi="ar-SA"/>
    </w:rPr>
  </w:style>
  <w:style w:type="character" w:styleId="2">
    <w:name w:val="Заголовок 2 Знак"/>
    <w:basedOn w:val="Style6"/>
    <w:qFormat/>
    <w:rPr>
      <w:b/>
      <w:bCs/>
      <w:sz w:val="36"/>
      <w:szCs w:val="36"/>
    </w:rPr>
  </w:style>
  <w:style w:type="character" w:styleId="3">
    <w:name w:val="Заголовок 3 Знак"/>
    <w:basedOn w:val="Style6"/>
    <w:qFormat/>
    <w:rPr>
      <w:b/>
      <w:sz w:val="28"/>
      <w:lang w:val="ru-RU" w:bidi="ar-SA"/>
    </w:rPr>
  </w:style>
  <w:style w:type="character" w:styleId="4">
    <w:name w:val="Заголовок 4 Знак"/>
    <w:basedOn w:val="Style6"/>
    <w:qFormat/>
    <w:rPr>
      <w:b/>
      <w:sz w:val="28"/>
      <w:lang w:val="en-US" w:bidi="ar-SA"/>
    </w:rPr>
  </w:style>
  <w:style w:type="character" w:styleId="5">
    <w:name w:val="Заголовок 5 Знак"/>
    <w:basedOn w:val="Style6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6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7">
    <w:name w:val="Заголовок 7 Знак"/>
    <w:basedOn w:val="Style6"/>
    <w:qFormat/>
    <w:rPr>
      <w:i/>
      <w:szCs w:val="24"/>
    </w:rPr>
  </w:style>
  <w:style w:type="character" w:styleId="8">
    <w:name w:val="Заголовок 8 Знак"/>
    <w:basedOn w:val="Style6"/>
    <w:qFormat/>
    <w:rPr>
      <w:i/>
      <w:szCs w:val="24"/>
    </w:rPr>
  </w:style>
  <w:style w:type="character" w:styleId="Style7">
    <w:name w:val="Основной текст Знак"/>
    <w:basedOn w:val="Style6"/>
    <w:qFormat/>
    <w:rPr>
      <w:rFonts w:ascii="PragmaticaC;Blackadder ITC" w:hAnsi="PragmaticaC;Blackadder ITC" w:cs="PragmaticaC;Blackadder ITC"/>
      <w:color w:val="000000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8">
    <w:name w:val="Основной текст с отступом Знак"/>
    <w:basedOn w:val="Style6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9">
    <w:name w:val="Текст сноски Знак"/>
    <w:basedOn w:val="Style6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basedOn w:val="Style6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FontStyle44">
    <w:name w:val="Font Style44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31">
    <w:name w:val="Основной текст 3 Знак"/>
    <w:basedOn w:val="Style6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character" w:styleId="22">
    <w:name w:val="Основной текст 2 Знак"/>
    <w:basedOn w:val="Style6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basedOn w:val="Style6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3">
    <w:name w:val="Нижний колонтитул Знак"/>
    <w:basedOn w:val="Style6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PageNumber">
    <w:name w:val="Page Number"/>
    <w:basedOn w:val="Style6"/>
    <w:rPr/>
  </w:style>
  <w:style w:type="character" w:styleId="C54c1">
    <w:name w:val="c54 c1"/>
    <w:basedOn w:val="Style6"/>
    <w:qFormat/>
    <w:rPr/>
  </w:style>
  <w:style w:type="character" w:styleId="C1">
    <w:name w:val="c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52c1">
    <w:name w:val="c52 c1"/>
    <w:basedOn w:val="Style6"/>
    <w:qFormat/>
    <w:rPr/>
  </w:style>
  <w:style w:type="character" w:styleId="C45c62c1">
    <w:name w:val="c45 c62 c1"/>
    <w:basedOn w:val="Style6"/>
    <w:qFormat/>
    <w:rPr/>
  </w:style>
  <w:style w:type="character" w:styleId="C62c1">
    <w:name w:val="c62 c1"/>
    <w:basedOn w:val="Style6"/>
    <w:qFormat/>
    <w:rPr/>
  </w:style>
  <w:style w:type="character" w:styleId="C84c1">
    <w:name w:val="c84 c1"/>
    <w:basedOn w:val="Style6"/>
    <w:qFormat/>
    <w:rPr/>
  </w:style>
  <w:style w:type="character" w:styleId="C1c84">
    <w:name w:val="c1 c84"/>
    <w:basedOn w:val="Style6"/>
    <w:qFormat/>
    <w:rPr/>
  </w:style>
  <w:style w:type="character" w:styleId="C54c62c1">
    <w:name w:val="c54 c62 c1"/>
    <w:basedOn w:val="Style6"/>
    <w:qFormat/>
    <w:rPr/>
  </w:style>
  <w:style w:type="character" w:styleId="C45c1">
    <w:name w:val="c45 c1"/>
    <w:basedOn w:val="Style6"/>
    <w:qFormat/>
    <w:rPr/>
  </w:style>
  <w:style w:type="character" w:styleId="C45c54c62c1">
    <w:name w:val="c45 c54 c62 c1"/>
    <w:basedOn w:val="Style6"/>
    <w:qFormat/>
    <w:rPr/>
  </w:style>
  <w:style w:type="character" w:styleId="C1c62">
    <w:name w:val="c1 c62"/>
    <w:basedOn w:val="Style6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5">
    <w:name w:val="Название Знак"/>
    <w:basedOn w:val="Style6"/>
    <w:qFormat/>
    <w:rPr>
      <w:b/>
      <w:bCs/>
      <w:sz w:val="24"/>
      <w:szCs w:val="24"/>
    </w:rPr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lk">
    <w:name w:val="blk"/>
    <w:basedOn w:val="Style6"/>
    <w:qFormat/>
    <w:rPr/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pacing w:val="0"/>
      <w:sz w:val="19"/>
      <w:szCs w:val="19"/>
      <w:lang w:val="ru-RU" w:eastAsia="en-US" w:bidi="ar-SA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b/>
      <w:bCs/>
      <w:spacing w:val="0"/>
      <w:sz w:val="16"/>
      <w:szCs w:val="16"/>
      <w:lang w:val="ru-RU" w:eastAsia="en-US" w:bidi="ar-SA"/>
    </w:rPr>
  </w:style>
  <w:style w:type="character" w:styleId="Style16">
    <w:name w:val="Подпись к таблице_"/>
    <w:qFormat/>
    <w:rPr>
      <w:spacing w:val="4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b/>
      <w:bCs/>
      <w:spacing w:val="0"/>
      <w:sz w:val="20"/>
      <w:szCs w:val="20"/>
      <w:lang w:val="ru-RU" w:eastAsia="en-US" w:bidi="ar-SA"/>
    </w:rPr>
  </w:style>
  <w:style w:type="character" w:styleId="Style17">
    <w:name w:val="Колонтитул_"/>
    <w:qFormat/>
    <w:rPr>
      <w:b/>
      <w:bCs/>
      <w:spacing w:val="4"/>
      <w:sz w:val="21"/>
      <w:szCs w:val="21"/>
      <w:shd w:fill="FFFFFF" w:val="clear"/>
    </w:rPr>
  </w:style>
  <w:style w:type="character" w:styleId="0pt">
    <w:name w:val="Колонтитул + Интервал 0 pt"/>
    <w:qFormat/>
    <w:rPr>
      <w:b/>
      <w:bCs/>
      <w:spacing w:val="7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tLeast" w:line="260" w:before="0" w:after="0"/>
      <w:ind w:firstLine="397"/>
      <w:jc w:val="both"/>
    </w:pPr>
    <w:rPr>
      <w:rFonts w:ascii="PragmaticaC;Blackadder ITC" w:hAnsi="PragmaticaC;Blackadder ITC" w:cs="PragmaticaC;Blackadder IT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  <w:ind w:firstLine="322"/>
      <w:jc w:val="both"/>
    </w:pPr>
    <w:rPr>
      <w:rFonts w:ascii="Impact" w:hAnsi="Impact" w:cs="Impact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360"/>
      <w:jc w:val="both"/>
    </w:pPr>
    <w:rPr>
      <w:rFonts w:ascii="Impact" w:hAnsi="Impact" w:cs="Impact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Arial" w:hAnsi="PT Sans;Arial" w:eastAsia="Times New Roman" w:cs="PT Sans;Arial"/>
      <w:color w:val="000000"/>
      <w:sz w:val="24"/>
      <w:szCs w:val="24"/>
      <w:lang w:val="ru-RU" w:bidi="ar-SA" w:eastAsia="zh-CN"/>
    </w:rPr>
  </w:style>
  <w:style w:type="paragraph" w:styleId="C7c5">
    <w:name w:val="c7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c7c5">
    <w:name w:val="c36 c7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5c36">
    <w:name w:val="c7 c5 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5c27">
    <w:name w:val="c7 c5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22c5">
    <w:name w:val="c7 c122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5c194">
    <w:name w:val="c7 c5 c1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3c7c5">
    <w:name w:val="c103 c7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eadcrumbs">
    <w:name w:val="breadcr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i/>
      <w:kern w:val="2"/>
      <w:sz w:val="24"/>
      <w:szCs w:val="24"/>
      <w:lang w:val="zxx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111">
    <w:name w:val="WW-Заголовок таблицы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imes New Roman" w:hAnsi="Times New Roman" w:eastAsia="Tahoma" w:cs="Times New Roman"/>
      <w:b/>
      <w:bCs/>
      <w:i/>
      <w:iCs/>
      <w:sz w:val="24"/>
      <w:szCs w:val="20"/>
    </w:rPr>
  </w:style>
  <w:style w:type="paragraph" w:styleId="WW11111">
    <w:name w:val="WW-Содержимое таблицы11111"/>
    <w:basedOn w:val="TextBody"/>
    <w:qFormat/>
    <w:pPr>
      <w:widowControl w:val="false"/>
      <w:suppressLineNumbers/>
      <w:suppressAutoHyphens w:val="true"/>
      <w:autoSpaceDE w:val="true"/>
      <w:spacing w:lineRule="auto" w:line="240" w:before="0" w:after="120"/>
      <w:ind w:hanging="0"/>
      <w:jc w:val="left"/>
    </w:pPr>
    <w:rPr>
      <w:rFonts w:ascii="Times New Roman" w:hAnsi="Times New Roman" w:eastAsia="Tahoma" w:cs="Times New Roman"/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  <w:spacing w:val="4"/>
      <w:sz w:val="21"/>
      <w:szCs w:val="21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4"/>
      <w:sz w:val="21"/>
      <w:szCs w:val="21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69828?l0" TargetMode="External"/><Relationship Id="rId3" Type="http://schemas.openxmlformats.org/officeDocument/2006/relationships/hyperlink" Target="http://www.referent.ru/1/66410?l0" TargetMode="External"/><Relationship Id="rId4" Type="http://schemas.openxmlformats.org/officeDocument/2006/relationships/hyperlink" Target="http://www.referent.ru/1/221754?l0" TargetMode="External"/><Relationship Id="rId5" Type="http://schemas.openxmlformats.org/officeDocument/2006/relationships/hyperlink" Target="http://www.referent.ru/1/68478" TargetMode="External"/><Relationship Id="rId6" Type="http://schemas.openxmlformats.org/officeDocument/2006/relationships/hyperlink" Target="http://www.referent.ru/1/98012?l0" TargetMode="External"/><Relationship Id="rId7" Type="http://schemas.openxmlformats.org/officeDocument/2006/relationships/hyperlink" Target="http://www.referent.ru/1/89702?l0" TargetMode="External"/><Relationship Id="rId8" Type="http://schemas.openxmlformats.org/officeDocument/2006/relationships/hyperlink" Target="http://www.referent.ru/1/119923?l0" TargetMode="External"/><Relationship Id="rId9" Type="http://schemas.openxmlformats.org/officeDocument/2006/relationships/hyperlink" Target="http://www.referent.ru/1/105670?l0" TargetMode="External"/><Relationship Id="rId10" Type="http://schemas.openxmlformats.org/officeDocument/2006/relationships/hyperlink" Target="http://www.referent.ru/1/171611?l0" TargetMode="External"/><Relationship Id="rId11" Type="http://schemas.openxmlformats.org/officeDocument/2006/relationships/hyperlink" Target="http://www.referent.ru/1/118556?l0" TargetMode="External"/><Relationship Id="rId12" Type="http://schemas.openxmlformats.org/officeDocument/2006/relationships/hyperlink" Target="http://www.referent.ru/1/188973?l0" TargetMode="External"/><Relationship Id="rId13" Type="http://schemas.openxmlformats.org/officeDocument/2006/relationships/hyperlink" Target="http://www.referent.ru/1/139344?l0" TargetMode="External"/><Relationship Id="rId14" Type="http://schemas.openxmlformats.org/officeDocument/2006/relationships/hyperlink" Target="http://www.referent.ru/1/148473?l0" TargetMode="External"/><Relationship Id="rId15" Type="http://schemas.openxmlformats.org/officeDocument/2006/relationships/hyperlink" Target="http://www.referent.ru/1/220979?l0" TargetMode="External"/><Relationship Id="rId16" Type="http://schemas.openxmlformats.org/officeDocument/2006/relationships/hyperlink" Target="http://www.referent.ru/1/188972?l0" TargetMode="External"/><Relationship Id="rId17" Type="http://schemas.openxmlformats.org/officeDocument/2006/relationships/hyperlink" Target="http://www.referent.ru/1/206417?l0" TargetMode="External"/><Relationship Id="rId18" Type="http://schemas.openxmlformats.org/officeDocument/2006/relationships/hyperlink" Target="http://www.referent.ru/1/184406?l0" TargetMode="External"/><Relationship Id="rId19" Type="http://schemas.openxmlformats.org/officeDocument/2006/relationships/hyperlink" Target="http://www.referent.ru/1/182525?l0" TargetMode="External"/><Relationship Id="rId20" Type="http://schemas.openxmlformats.org/officeDocument/2006/relationships/hyperlink" Target="http://www.referent.ru/1/190546?l0" TargetMode="External"/><Relationship Id="rId21" Type="http://schemas.openxmlformats.org/officeDocument/2006/relationships/hyperlink" Target="http://www.referent.ru/1/182497?l0" TargetMode="External"/><Relationship Id="rId22" Type="http://schemas.openxmlformats.org/officeDocument/2006/relationships/hyperlink" Target="http://www.referent.ru/1/208470?l0" TargetMode="External"/><Relationship Id="rId23" Type="http://schemas.openxmlformats.org/officeDocument/2006/relationships/hyperlink" Target="http://www.referent.ru/1/208422?l0" TargetMode="External"/><Relationship Id="rId24" Type="http://schemas.openxmlformats.org/officeDocument/2006/relationships/hyperlink" Target="http://www.referent.ru/1/199640?l0" TargetMode="External"/><Relationship Id="rId25" Type="http://schemas.openxmlformats.org/officeDocument/2006/relationships/hyperlink" Target="http://www.referent.ru/1/220770?l0" TargetMode="External"/><Relationship Id="rId26" Type="http://schemas.openxmlformats.org/officeDocument/2006/relationships/hyperlink" Target="http://www.referent.ru/1/224480?l0" TargetMode="External"/><Relationship Id="rId27" Type="http://schemas.openxmlformats.org/officeDocument/2006/relationships/hyperlink" Target="http://www.referent.ru/1/216032?l0" TargetMode="External"/><Relationship Id="rId28" Type="http://schemas.openxmlformats.org/officeDocument/2006/relationships/hyperlink" Target="http://www.referent.ru/1/225008?l0" TargetMode="External"/><Relationship Id="rId29" Type="http://schemas.openxmlformats.org/officeDocument/2006/relationships/hyperlink" Target="http://www.referent.ru/1/233666?l0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3:00Z</dcterms:created>
  <dc:creator>Завуч</dc:creator>
  <dc:description/>
  <cp:keywords/>
  <dc:language>en-US</dc:language>
  <cp:lastModifiedBy>Светлана</cp:lastModifiedBy>
  <cp:lastPrinted>2017-02-28T15:56:00Z</cp:lastPrinted>
  <dcterms:modified xsi:type="dcterms:W3CDTF">2017-02-28T12:57:00Z</dcterms:modified>
  <cp:revision>53</cp:revision>
  <dc:subject/>
  <dc:title>МУНИЦИПАЛЬНОЕ БЮДЖЕТНОЕ ОБЩЕОБРАЗОВАТЕЛЬНОЕ   УЧРЕЖДЕНИЕ</dc:title>
</cp:coreProperties>
</file>